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left="-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Normal"/>
        <w:ind w:left="-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ОГО  РАЙОНА</w:t>
      </w:r>
    </w:p>
    <w:p>
      <w:pPr>
        <w:pStyle w:val="Normal"/>
        <w:spacing w:lineRule="auto" w:line="360"/>
        <w:ind w:left="-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ЕРСКОЙ   ОБЛАСТИ</w:t>
      </w:r>
    </w:p>
    <w:p>
      <w:pPr>
        <w:pStyle w:val="Normal"/>
        <w:ind w:left="-567" w:right="14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Е Н И Е </w:t>
      </w:r>
    </w:p>
    <w:p>
      <w:pPr>
        <w:pStyle w:val="Normal"/>
        <w:ind w:left="-567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ысоково</w:t>
      </w:r>
    </w:p>
    <w:p>
      <w:pPr>
        <w:pStyle w:val="Normal"/>
        <w:ind w:left="-567" w:right="14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6.01.2018                                                                                                           № 13</w:t>
      </w:r>
    </w:p>
    <w:p>
      <w:pPr>
        <w:pStyle w:val="Default"/>
        <w:ind w:right="35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right="354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азработки прогноза социально-экономического развития сельского поселения </w:t>
      </w:r>
      <w:r>
        <w:rPr>
          <w:b/>
          <w:sz w:val="28"/>
          <w:szCs w:val="28"/>
        </w:rPr>
        <w:t xml:space="preserve">  Высоково Рамешковского района Тве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3 Бюджетного кодекса Российской Федерации, руководствуясь Положением  о  бюджетном  процессе  сельского поселения Высоково  Рамешковского района Тверской области, утвержденного решением Совета депутатов сельского поселения Высоково от 10 ноября 2016 года № 172,  администрация сельского поселения Высоково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разработки прогноза социально-экономического развития сельского поселения Высоково.</w:t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заместителя главы администрации сельского поселения Высоково  Клопкову М.И.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а официальном сайте муниципального образования Тверской области «Рамешковский район» в разделе сельское поселение Высоково в сети Интернет и на стендах  для обнародования нормативных правовых актов: в здании администрации сельского поселения и на центральной площади д. Высоково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 Высоково:                              В.А.Соколова</w:t>
      </w:r>
    </w:p>
    <w:p>
      <w:pPr>
        <w:pStyle w:val="Defaul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Высоково</w:t>
      </w:r>
    </w:p>
    <w:p>
      <w:pPr>
        <w:pStyle w:val="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.01.2018  № 13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работки прогноза социально-экономического развит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Высоково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стоящий Порядок разработан в соответствии с требованиями Бюджетного кодекса Российской Федерации, в целях своевременной и качественной разработки прогноза социально-экономического развития сельского поселения Высоково (далее - поселения) на среднесрочный период. Прогноз социально-экономического развития поселения (далее - прогноз) - оценка вероятного состояния социально-экономической ситуации в поселении в прогнозируемом периоде. На основании прогноза разрабатывается проект бюджета поселения на очередной финансовый год, а также проект среднесрочного финансового плана поселения. Прогноз исходит из возможности сохранения благоприятных внешних и внутренних условий развития экономики и социальной сферы на достижение основных социально-экономических показателей при активном воздействии на изменение сложившейся ситуации. Изменение прогноза в ходе составления или рассмотрения проекта бюджета поселения влечет за собой изменение основных характеристик проекта бюджета. В общем виде прогноз включает в себя таблицу с прогнозными значениями показателей социально-экономического развития посел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Default"/>
        <w:jc w:val="both"/>
        <w:rPr/>
      </w:pPr>
      <w:r>
        <w:rPr>
          <w:sz w:val="28"/>
          <w:szCs w:val="28"/>
        </w:rPr>
        <w:t>1.1. Порядок разработан в целях своевременной и качественной разработки прогноза социально-экономического развития сельского поселения Высоково (далее – прогноз социально-экономического развития поселения)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2. Прогноз социально-экономического развития поселения есть обоснованная оценка вероятного состояния социально-экономической сферы муниципального образования сельское поселения Высоково Рамешковского района Тверской области (далее - поселение)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1.3. Прогноз социально-экономического развития поселения разрабатывается ежегодно на очередной финансовый год и плановый период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1.4. Понятия и термины, применяемые в настоящем Порядке, соответствуют содержанию понятий и терминов, применяемых в Бюджетном кодексе Российской Федерации. Прогноз социально-экономического развития - документ, содержащий результаты процесса прогнозирования в форме системы показателей социально-экономического состояния поселения, относящихся к определенным периодам времени и рассчитанных при различных внешних и внутренних условиях развития посел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ники процесса прогнозирования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лжностные лица исполнительной власти сельского поселения, осуществляющие подготовку информации для разработки прогноза или рассчитывающие его отдельные параметры по видам деятельности в соответствии с установленными полномочиям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, предоставляющие информацию о своей хозяйственной деятельности в части, необходимой для составления прогноза социально-экономического развития посе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>- прочие участники социально-экономической деятельности поселения, привлекаемые к процессу прогнозирова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2. Основная цель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сновной целью прогнозирования является повышение эффективности управления социально-экономическим развитием сельского поселения за счет формирования информационно-аналитической базы для подготовки различных планов и программ социально-экономического развития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езультаты прогнозирования используются при: </w:t>
      </w:r>
    </w:p>
    <w:p>
      <w:pPr>
        <w:pStyle w:val="Default"/>
        <w:jc w:val="both"/>
        <w:rPr/>
      </w:pPr>
      <w:r>
        <w:rPr>
          <w:sz w:val="28"/>
          <w:szCs w:val="28"/>
        </w:rPr>
        <w:t>- разработке и утверждении бюджета сельского поселения Высоково на очередной финансовый год и на плановый пери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отке муниципальных целевых программ посе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обоснования принятия решений органом исполнительной власти поселения по вопросам социально-экономического развития поселения в соответствии с установленными полномочи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Задачи прогноза анализ сложившейся ситуации в экономике и социальной сфере посел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явление факторов, оказывающих существенное влияние на социально-экономическое развитие посе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ка влияния выявленных факторов в прогнозируемом периоде, выявление возможных кризисных ситуаций (явлений) в экономике и социальной сфере поселения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пление статистической, аналитической и иной информации для обоснования выбора и принятия наиболее эффективных управленческих решений по развитию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разработки прогноза социально-экономического развития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зработка прогноза социально-экономического развития поселения осуществляется в соответствии с перечнем разделов прогноза социально-экономического развития поселе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огноз социально-экономического развития поселения разрабатывается ежегодно в соответствии с настоящим Порядком на период не менее трех лет, на основе данных социально-экономического развития поселения за последний отчетный период, прогноза социально-экономического развития поселения до конца базового года и тенденций развития экономики и социальной сферы на планируемый период. Прогноз социально-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огноз социально-экономического развития поселения одобряется администрацией сельского поселения Высоково одновременно с принятием решения о внесении проекта бюджета поселения на рассмотрение Совета депутатов сельского поселения Высоково. Изменение прогноза социально-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4. Прогноз социально-экономического развития поселения включает количественные и качественные характеристики развития поселения, выраженные через систему прогнозных показа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лномочия должностного лица, уполномоченного на осуществление функций по разработке прогноза социально- экономического развития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Для выполнения функций по разработке Прогноза должностное лицо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Организует в соответствии с возложенными полномочиями работу по разработке Прогноза, руководствуясь постановлениями, распоряжениями, иными нормативными правовыми актами Правительства Российской Федерации, Тверской области, администрации Рамешковского района, администрации сельского поселения Высоково о разработке прогноза социально-экономического развития муниципального образования на очередной год и на плановый пери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2. Привлекает при необходимости в установленном порядке к разработке Прогноза или его отдельных частей другие организации, а также аналитиков, консультантов, экспертов по вопросам социально-экономического развития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3. Готовит проект постановления администрации сельского поселения Высоково об одобрении Прогно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роки разработки прогноза социально-экономического развития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Уполномоченное должностное лицо в установленные правовым актом администрации сельского поселения сроки для разработки проекта бюджета поселения направляет главе сельского поселения Высоково предварительные показатели прогноза социально-экономического развития поселения и уточненный прогноз социально-экономического развития поселения на очередной финансовый год и планов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8" w:right="852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Arial" w:hAnsi="Arial" w:eastAsia="Times New Roman" w:cs="Arial"/>
    </w:rPr>
  </w:style>
  <w:style w:type="character" w:styleId="Style13">
    <w:name w:val="Красная строка Знак"/>
    <w:basedOn w:val="Style12"/>
    <w:qFormat/>
    <w:rPr/>
  </w:style>
  <w:style w:type="character" w:styleId="Style14">
    <w:name w:val="Подзаголовок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jc w:val="both"/>
    </w:pPr>
    <w:rPr>
      <w:rFonts w:ascii="Times New Roman" w:hAnsi="Times New Roman" w:cs="Times New Roman"/>
      <w:sz w:val="22"/>
    </w:rPr>
  </w:style>
  <w:style w:type="paragraph" w:styleId="Style19">
    <w:name w:val="Красная строка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cs="Times New Roman"/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2:19:00Z</dcterms:created>
  <dc:creator>Пользователь</dc:creator>
  <dc:description/>
  <dc:language>en-US</dc:language>
  <cp:lastModifiedBy>Приемная</cp:lastModifiedBy>
  <cp:lastPrinted>2018-01-26T08:15:00Z</cp:lastPrinted>
  <dcterms:modified xsi:type="dcterms:W3CDTF">2018-01-26T12:19:00Z</dcterms:modified>
  <cp:revision>2</cp:revision>
  <dc:subject/>
  <dc:title/>
</cp:coreProperties>
</file>